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oll från ordinarie föreningsstämma med medlemmarna i Lindvallens Fjällbyar ekonomisk förening i Riviera Strands möteslokal, Tisdagen den 23 juni 2020, kl. 18.3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ärvarande: enligt bilagda närvaroli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§ 1.</w:t>
        <w:tab/>
        <w:t>Ordföranden Tomas Halling förklarade stämman öppnad och valdes som ordförande vid dagens stämma med Per G Holgersson vid protokollet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/>
      </w:pPr>
      <w:r>
        <w:rPr>
          <w:sz w:val="22"/>
        </w:rPr>
        <w:t>§ 2.</w:t>
        <w:tab/>
        <w:t xml:space="preserve">Den förelagda dagordningen godkändes. 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/>
      </w:pPr>
      <w:r>
        <w:rPr>
          <w:sz w:val="22"/>
        </w:rPr>
        <w:t>§ 3.</w:t>
        <w:tab/>
        <w:t>Fastställdes röstlängden i enlighet med de andelar som var representerade enligt dagens närvarolista, där varje andel äger en röst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>§ 4.</w:t>
        <w:tab/>
        <w:t>Till justeringsmän valdes Lennart Andersson och Magnus Eriksson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/>
      </w:pPr>
      <w:r>
        <w:rPr>
          <w:sz w:val="22"/>
        </w:rPr>
        <w:t>§ 5</w:t>
        <w:tab/>
        <w:t>Stämman ansågs vara i behörig ordning utlyst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/>
      </w:pPr>
      <w:r>
        <w:rPr>
          <w:sz w:val="22"/>
        </w:rPr>
        <w:t>§ 6.</w:t>
        <w:tab/>
        <w:t>Årsredovisning, balans- och resultaträkningen för år 2019 föredrogs i väsentliga delar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>§ 7.</w:t>
        <w:tab/>
        <w:t>Revisorns berättelse föredrogs i väsentliga delar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/>
      </w:pPr>
      <w:r>
        <w:rPr>
          <w:sz w:val="22"/>
        </w:rPr>
        <w:t>§ 8.</w:t>
        <w:tab/>
        <w:t xml:space="preserve">Föreningsstämman beslöt att fastställa resultat- och balansräkningen pr </w:t>
      </w:r>
    </w:p>
    <w:p>
      <w:pPr>
        <w:pStyle w:val="Normal"/>
        <w:ind w:left="1701" w:hanging="0"/>
        <w:rPr/>
      </w:pPr>
      <w:r>
        <w:rPr>
          <w:sz w:val="22"/>
        </w:rPr>
        <w:t>2019-12-31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/>
      </w:pPr>
      <w:r>
        <w:rPr>
          <w:sz w:val="22"/>
        </w:rPr>
        <w:t>§ 9.</w:t>
        <w:tab/>
        <w:t>Beslöts att disponera årets resultat i enlighet med styrelsens förslag, innebärande att man balanserar årets underskottskott kr. 1 322 634  i ny räkning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§ 10.</w:t>
        <w:tab/>
        <w:t>Beviljades ansvarsfrihet för styrelsen för räkenskapsåret 2019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680" w:hanging="1680"/>
        <w:rPr>
          <w:sz w:val="22"/>
        </w:rPr>
      </w:pPr>
      <w:r>
        <w:rPr>
          <w:sz w:val="22"/>
        </w:rPr>
        <w:t>§ 11.</w:t>
        <w:tab/>
        <w:t xml:space="preserve">Beslöts att  styrelsearvodet skall vara  oförändrat kr. 50 000:- att fördelas mellan styrelsens  ledamöter.        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/>
      </w:pPr>
      <w:r>
        <w:rPr>
          <w:sz w:val="22"/>
        </w:rPr>
        <w:t>§ 12.</w:t>
        <w:tab/>
        <w:t>Som styrelseledamöter för år 2020 omvaldes Tomas Halling, Per G Holgersson och Lars Lifvendahl. Föreningsstämman utsåg inga suppleanter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/>
      </w:pPr>
      <w:r>
        <w:rPr>
          <w:sz w:val="22"/>
        </w:rPr>
        <w:t>§ 13.</w:t>
        <w:tab/>
        <w:t>Som revisor omvalde Auktoriserade revisorn Stefan Paulsson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/>
      </w:pPr>
      <w:r>
        <w:rPr>
          <w:sz w:val="22"/>
        </w:rPr>
        <w:t>§ 14.</w:t>
        <w:tab/>
        <w:t>Lars Lifvendahl informerade, via telefon, om vad som skett senaste året och vad som kommer att ske inom den närmsta framtiden på Lindvallen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ab/>
        <w:t>Informerade mötet om att vi tagit upp ett lån om 2 milj. Och kommer att höja årsavgiften med 1000 kronor/år under troligtvis 2 år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ab/>
        <w:t>Det framfördes kritik beträffande bristfälliga garderober, söndriga lampor, fulla påsar i dammsugare, ej fungerande kaffekokare, dålig funktion på spisar, inga filtar i stugan. Dessutom förekom det efter den invändiga renoveringen att lampor och speglar ej var uppsatta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ab/>
        <w:t>Ordföranden fick i uppdrag att ställa i ordning en skrivelse till Skistar om vilka brister som framkommit vid detta möte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/>
      </w:pPr>
      <w:r>
        <w:rPr>
          <w:sz w:val="22"/>
        </w:rPr>
        <w:t>§ 15.</w:t>
        <w:tab/>
        <w:t>Då inga fler frågor kom fram avslutades stämman.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>Vid protokollet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ab/>
        <w:tab/>
        <w:tab/>
        <w:t>Justeras.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>Per G Holgersson</w:t>
      </w:r>
    </w:p>
    <w:p>
      <w:pPr>
        <w:pStyle w:val="Normal"/>
        <w:ind w:left="1701" w:hanging="1701"/>
        <w:rPr/>
      </w:pPr>
      <w:r>
        <w:rPr>
          <w:sz w:val="22"/>
        </w:rPr>
        <w:tab/>
        <w:tab/>
        <w:tab/>
        <w:t>Thomas Halling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3005" w:firstLine="907"/>
        <w:rPr>
          <w:sz w:val="22"/>
        </w:rPr>
      </w:pPr>
      <w:r>
        <w:rPr>
          <w:sz w:val="22"/>
        </w:rPr>
        <w:t>Lennart Andersson</w:t>
        <w:tab/>
        <w:t>Magnus Eriksson</w:t>
      </w:r>
    </w:p>
    <w:p>
      <w:pPr>
        <w:pStyle w:val="Normal"/>
        <w:ind w:left="3005" w:firstLine="907"/>
        <w:rPr>
          <w:sz w:val="22"/>
        </w:rPr>
      </w:pPr>
      <w:r>
        <w:rPr>
          <w:sz w:val="22"/>
        </w:rPr>
      </w:r>
    </w:p>
    <w:p>
      <w:pPr>
        <w:pStyle w:val="Normal"/>
        <w:ind w:left="3005" w:firstLine="907"/>
        <w:rPr>
          <w:sz w:val="22"/>
        </w:rPr>
      </w:pPr>
      <w:r>
        <w:rPr>
          <w:sz w:val="22"/>
        </w:rPr>
      </w:r>
    </w:p>
    <w:p>
      <w:pPr>
        <w:pStyle w:val="Normal"/>
        <w:ind w:left="3005" w:firstLine="907"/>
        <w:rPr>
          <w:sz w:val="22"/>
        </w:rPr>
      </w:pPr>
      <w:r>
        <w:rPr>
          <w:sz w:val="22"/>
        </w:rPr>
      </w:r>
    </w:p>
    <w:p>
      <w:pPr>
        <w:pStyle w:val="Normal"/>
        <w:ind w:left="3005" w:firstLine="907"/>
        <w:rPr>
          <w:sz w:val="22"/>
        </w:rPr>
      </w:pPr>
      <w:r>
        <w:rPr>
          <w:sz w:val="22"/>
        </w:rPr>
      </w:r>
    </w:p>
    <w:p>
      <w:pPr>
        <w:pStyle w:val="Normal"/>
        <w:ind w:left="3005" w:firstLine="907"/>
        <w:rPr>
          <w:sz w:val="22"/>
        </w:rPr>
      </w:pPr>
      <w:r>
        <w:rPr>
          <w:sz w:val="22"/>
        </w:rPr>
      </w:r>
    </w:p>
    <w:p>
      <w:pPr>
        <w:pStyle w:val="Normal"/>
        <w:ind w:left="3005" w:firstLine="907"/>
        <w:rPr/>
      </w:pPr>
      <w:r>
        <w:rPr>
          <w:sz w:val="22"/>
        </w:rPr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9:00Z</dcterms:created>
  <dc:creator>Stig-Bertil AB</dc:creator>
  <dc:description/>
  <cp:keywords/>
  <dc:language>en-US</dc:language>
  <cp:lastModifiedBy>Per</cp:lastModifiedBy>
  <cp:lastPrinted>2019-07-01T12:45:00Z</cp:lastPrinted>
  <dcterms:modified xsi:type="dcterms:W3CDTF">2020-06-26T10:58:00Z</dcterms:modified>
  <cp:revision>3</cp:revision>
  <dc:subject/>
  <dc:title>Protokoll från ordinarie föreningsstämma med medlemmarna i Lindvallens Fjällbyar ekonomisk förening i PEAB:s kontorshus, omsdagen den 27 juni 2001, kl</dc:title>
</cp:coreProperties>
</file>